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right"/>
        <w:rPr>
          <w:rStyle w:val="StrongEmphasis"/>
          <w:rFonts w:ascii="Times New Roman" w:hAnsi="Times New Roman" w:eastAsia="Arial Unicode MS;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en-US" w:eastAsia="zxx" w:bidi="ar-SA"/>
        </w:rPr>
        <w:t>Orzesze, 04.04.2014r.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Style w:val="StrongEmphasis"/>
          <w:rFonts w:eastAsia="Arial Unicode MS;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RZP.271.2.2014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DOTYCZY POSTĘPOWANIA W TRYBIE PRZETARGU NIEOGRANICZONEGO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NA ZADANI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Przebudowa kotłowni opalanej paliwem stałym na niskoemisyjną kotłownię opalaną węglem przy Szkole Podstawowej Nr 9 w Orzeszu Zgoń”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I. Na podstawie art. 92 ust. 1 pkt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Ustawy z dnia 29 stycznia 2004r. Prawo Zamówień Publiczny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(t.j. Dz. U. z 2013r. poz. 907  z późniejszymi zmianami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informuję, że wybrana do realizacji przedmiotu zamówienia  została oferta: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Firma FARO Franciszek Oczadło 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ul. Pisarka 30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StrongEmphasis"/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43-180 Orzesze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„najniższa cena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II. Ponadto na podstawie art. 92 ust. 1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kt 1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awy przekazuję również informację                     o nazwach (firmach), lub imionach i nazwiskach, siedzibach i adresach wykonawców, którzy złożyli oferty wraz ze streszczeniem oceny i porównaniem złożonych ofert zawierających punktację przyznaną ofertom w kryterium oceny ofert i łączną punktację:</w:t>
      </w:r>
    </w:p>
    <w:tbl>
      <w:tblPr>
        <w:tblW w:w="92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2595"/>
        <w:gridCol w:w="1636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Firma (nazwa) lub imiona i nazwiska oraz adres wykonawcy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Liczba pkt. kryterium oceny ofert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najniższa cen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KSPLOTERM sp z o.o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-133 Kraków,  ul. Juliusza Lea 1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2,4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2,4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dsiębiorstwo GRAMET  Sławomir Gray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ul. Kościuszki 116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2-030 Luboń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2,4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.H.P.U. GIZEX Sp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orzkwy 30b, 63-300 Pleszew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GS Grzegorz Strugał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4-203 Rybnik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Zakątek 19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2,7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2,75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.Z. Sanit Kubica Ariel, Sikora Estera 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kora Dominik Spółka Cywiln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ul. Kruczka 11A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1-819 Zabrz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0,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0,16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irma FARO Franciszek Oczadło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l. Pisarka 30, 43-180 Orzesz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dsiębiorstwo Produkcyjno – Usługowo- Handlowe „INSTAL – ROW” sp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-200 Rybnik ul. Wierzbowa 13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4,1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4,1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xx" w:bidi="zxx"/>
        </w:rPr>
        <w:tab/>
      </w:r>
    </w:p>
    <w:sectPr>
      <w:footerReference w:type="default" r:id="rId2"/>
      <w:type w:val="nextPage"/>
      <w:pgSz w:w="11906" w:h="16838"/>
      <w:pgMar w:left="1134" w:right="99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Marigold (W1)">
    <w:altName w:val="ParkAvenue BT"/>
    <w:charset w:val="ee"/>
    <w:family w:val="script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Marigold (W1)">
    <w:charset w:val="00"/>
    <w:family w:val="script"/>
    <w:pitch w:val="variable"/>
  </w:font>
  <w:font w:name="Marigold (W1)">
    <w:altName w:val="Courier New"/>
    <w:charset w:val="ee"/>
    <w:family w:val="script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Marigold (W1);ParkAvenue BT" w:hAnsi="Marigold (W1);ParkAvenue BT" w:cs="Marigold (W1);ParkAvenue B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kern w:val="2"/>
      <w:lang w:val="en-US"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Arial (W1)" w:hAnsi="Arial (W1)" w:cs="Arial (W1)"/>
      <w:kern w:val="2"/>
      <w:lang w:eastAsia="zxx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(W1)"/>
      <w:color w:val="auto"/>
      <w:kern w:val="2"/>
      <w:sz w:val="24"/>
      <w:szCs w:val="20"/>
      <w:lang w:val="en-US" w:eastAsia="zxx" w:bidi="zxx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0" w:leader="none"/>
      </w:tabs>
      <w:snapToGrid w:val="false"/>
      <w:spacing w:lineRule="auto" w:line="360"/>
      <w:jc w:val="right"/>
    </w:pPr>
    <w:rPr>
      <w:b/>
      <w:kern w:val="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 1"/>
    <w:basedOn w:val="WWDomylnie"/>
    <w:next w:val="WWDomylnie"/>
    <w:qFormat/>
    <w:pPr>
      <w:keepNext w:val="true"/>
    </w:pPr>
    <w:rPr>
      <w:b/>
    </w:rPr>
  </w:style>
  <w:style w:type="paragraph" w:styleId="WWDomylnie12">
    <w:name w:val="WW-Domyślnie1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rigold (W1);Courier New" w:hAnsi="Marigold (W1);Courier New" w:eastAsia="Marigold (W1);Courier New" w:cs="Times New Roman"/>
      <w:color w:val="auto"/>
      <w:kern w:val="2"/>
      <w:sz w:val="24"/>
      <w:szCs w:val="20"/>
      <w:lang w:val="en-US" w:eastAsia="zxx" w:bidi="zxx"/>
    </w:rPr>
  </w:style>
  <w:style w:type="paragraph" w:styleId="Tekstpodstawowywcity2">
    <w:name w:val="Tekst podstawowy wcięty 2"/>
    <w:basedOn w:val="Normal"/>
    <w:qFormat/>
    <w:pPr>
      <w:spacing w:before="0" w:after="0"/>
      <w:ind w:left="708" w:right="0" w:hanging="0"/>
    </w:pPr>
    <w:rPr>
      <w:lang w:val="pl-P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9:26Z</dcterms:created>
  <dc:creator>Beata b</dc:creator>
  <dc:description/>
  <dc:language>en-US</dc:language>
  <cp:lastModifiedBy/>
  <cp:lastPrinted>2012-04-30T10:17:00Z</cp:lastPrinted>
  <cp:revision>0</cp:revision>
  <dc:subject/>
  <dc:title/>
</cp:coreProperties>
</file>